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Konkurs plastyczny na plakat ilustrujący sentencję lub powied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w języku angielskim nawiązujące do Dnia Życzliwośc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tanowienia ogóln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konkursu plastycznego w języku angielskim jest wykonanie plakatu ilustrującego wybraną sentencję lub powiedzenie związane z Dniem Życzliwości . W konkursie mogą wziąć uczniowie klas IV-VI szkoły podstawowej oraz I-III gimnazju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zy konkursu: nauczyciel języka angielskiego Agnieszka Niedziółka, Samorząd Uczniowsk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kres tematyczn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zy prac mają zachęcić nauczycieli i uczniów naszej szkoły do pozytywnego spojrzenia na otaczający nas świat i relacje międzyludzk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ele konkurs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chęcanie uczniów do wykorzystywania nowoczesnych technologii do tworzenia prac a także promowanie świadomego korzystania z zasobów informacji w Internecie.</w:t>
      </w:r>
    </w:p>
    <w:p>
      <w:pPr>
        <w:pStyle w:val="Normal"/>
        <w:spacing w:before="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yobraźni uczniów poprzez prace plastyczne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popularyzowanie  wśród  uczniów  treści  kulturoznawczych na temat krajów anglojęzycz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zrost poziomu świadomości społecznej dotyczącej nauki języków obc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Zasięg i warunki uczestnictwa w konkursi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onkurs skierowany jest do uczniów klas IV-VI szkoły podstawowej oraz I-III gimnazjum Zespołu Oświatowo-Wychowawczego w Strzale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utorem pracy może być jedna lub dwie osoby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 konkursu mogą być zgłaszane wyłącznie plakaty autorstwa uczestników, nienaruszające praw autorskich osób trzecich, nigdzie poprzednio niepublikowa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lakat wykonany może być w dowolnej technice plastycznej (rysunek, malarstwo, collage, grafika komputerowa) lub w technikach mieszany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Zasady oceny: oceniane będą tylko własnoręcznie wykonane pra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oceny prac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zgodność wykonanych prac z regulamine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poprawność merytoryczn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pomysłowość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czytelność przekazu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stetyka wykonania (czystość i staranność wykonania prac, brak zagnieceń, plam itp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jmowane będą prace wykonane w dowolnym formaci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Konkurs trwał będzie od dnia ogłoszenia do dnia </w:t>
      </w:r>
      <w:r>
        <w:rPr>
          <w:rFonts w:cs="Times New Roman" w:ascii="Times New Roman" w:hAnsi="Times New Roman"/>
          <w:b/>
          <w:sz w:val="24"/>
          <w:szCs w:val="24"/>
        </w:rPr>
        <w:t>20.11.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Autorzy najlepszych trzech prac otrzymają dyplomy i dodatkową ocenę z języka angielskiego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szystkie osoby biorące udział w konkursie zgadzają się na opublikowanie imienia, nazwiska i na stronie internetow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szystkie prace plastyczne stają się własnością organizator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Decyzje jury są ostateczne i prawnie wiążące dla wszystkich uczestników. Żadne odwołania nie zostaną uwzględnion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Zgłoszenie jest równoznaczne z zaakceptowaniem przez uczestnika warunków Konkursu określonych w niniejszym regulaminie. Niniejszy regulamin jest jedynym dokumentem określającym zasady Konkurs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Niedziółk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5547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39570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32025" cy="662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9:00Z</dcterms:created>
  <dc:creator>user</dc:creator>
  <dc:description/>
  <dc:language>en-US</dc:language>
  <cp:lastModifiedBy>Marek</cp:lastModifiedBy>
  <cp:lastPrinted>2016-01-24T13:37:00Z</cp:lastPrinted>
  <dcterms:modified xsi:type="dcterms:W3CDTF">2016-01-25T07:49:00Z</dcterms:modified>
  <cp:revision>2</cp:revision>
  <dc:subject/>
  <dc:title>Regulamin rekrutacji nauczycieli na kursy metodyczne w ramach akcji K1 Erasmus + (termin składania wniosków 17 marca 2014r</dc:title>
</cp:coreProperties>
</file>